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696"/>
        <w:gridCol w:w="1696"/>
        <w:gridCol w:w="2700"/>
        <w:gridCol w:w="3164"/>
        <w:gridCol w:w="2776"/>
        <w:gridCol w:w="2384"/>
      </w:tblGrid>
      <w:tr>
        <w:trPr>
          <w:tblHeader w:val="true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rkansas Cours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BLA Competitive Ev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BLA Related Competitive Events &amp; Program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BLA Competitive Events Relationship with NBEA Standard(s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BLA Competitive Events Relationship with DOE Career Cluster Pathway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top w:w="72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FBLA Competitive Events Relationship with DOE Cluster Knowledge &amp; Skills</w:t>
            </w:r>
          </w:p>
        </w:tc>
      </w:tr>
      <w:tr>
        <w:trPr>
          <w:trHeight w:val="417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to Fin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 Consumer Len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 La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 Principl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&amp; Financial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tatem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trategy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-Solving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cs &amp; Personal Finan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ing Goods &amp; Servi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Govern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s &amp; Pri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g &amp; Inves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Social Responsibil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Decision Mak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Analysi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&amp; Investment Plan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&amp; Related Servic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Found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Legal responsibilities</w:t>
            </w:r>
          </w:p>
        </w:tc>
      </w:tr>
      <w:tr>
        <w:trPr>
          <w:trHeight w:val="47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: Oper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Financial Plan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ial State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 Ap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pretation &amp; Use of Data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tistics &amp; Probabilit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-Solving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cs &amp; Personal Finan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 of Resour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s &amp; Pri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ing Goods &amp; Servic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Function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0" w:leader="none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Decision Mak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&amp; Related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Foundatio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&amp; Teamwor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Legal Responsibilities</w:t>
            </w:r>
          </w:p>
        </w:tc>
      </w:tr>
      <w:tr>
        <w:trPr>
          <w:trHeight w:val="223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Communicat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Business Communic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Comm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BLA Principles &amp;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omptu Spe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 Speak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 &amp; 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ndation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ment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&amp; Information Suppor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Communications &amp; Promo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Found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</w:tc>
      </w:tr>
      <w:tr>
        <w:trPr>
          <w:trHeight w:val="36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L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the L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L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Paper, Insurance, Bankruptc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L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La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s &amp; Trus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Re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 Busin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Business Environ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s &amp; Personal Fina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Cred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tecting Against Ris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Legal Responsibiliti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mployability &amp; Career Development</w:t>
            </w:r>
          </w:p>
        </w:tc>
      </w:tr>
      <w:tr>
        <w:trPr>
          <w:trHeight w:val="277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ized Accounting 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Cyc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Proces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tatem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-Solving Application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trateg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&amp; Related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</w:tc>
      </w:tr>
      <w:tr>
        <w:trPr>
          <w:trHeight w:val="2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ized Accounting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Math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Cyc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Statemen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Applic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Proc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-Solving Applic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reer Strateg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&amp; Related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</w:tc>
      </w:tr>
      <w:tr>
        <w:trPr>
          <w:trHeight w:val="2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Applications 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ion to Technology Conce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ng Systems, Environments, &amp; Ut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plication Softw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i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ministrative &amp; Information Support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Support &amp;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</w:tc>
      </w:tr>
      <w:tr>
        <w:trPr>
          <w:trHeight w:val="132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Applications I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Site Developm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ng Systems, Environment &amp; Ut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tion Softwa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twork System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Support &amp;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</w:tc>
      </w:tr>
      <w:tr>
        <w:trPr>
          <w:trHeight w:val="2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uter Applications I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ized Business Applic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Design &amp;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/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place Expect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ca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nd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n Socie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triev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cy &amp; Eth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Management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rchitec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s, Environment &amp; Utilit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Techn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Softwa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&amp; Information Suppor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upport &amp; Servi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ability &amp; Career Developme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kills</w:t>
            </w:r>
          </w:p>
        </w:tc>
      </w:tr>
      <w:tr>
        <w:trPr>
          <w:trHeight w:val="60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tive Office Edu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Education Cooperati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Accounting Cyc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Accounting Proc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sics of the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place Expect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ci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hematic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-Solving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 &amp; Entrepreneurial Opportuniti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 of International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Func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 of Market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 Re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Support &amp; Servic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 Information Management &amp; Resear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and Critical Thin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Legal Responsibilit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ability &amp; Career Develop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kills</w:t>
            </w:r>
          </w:p>
        </w:tc>
      </w:tr>
      <w:tr>
        <w:trPr>
          <w:trHeight w:val="27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base Applicat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Design &amp;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-Solving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&amp; Major Business Fun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tion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Retriev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Management System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e &amp; Information Suppor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/>
            </w:pPr>
            <w:r>
              <w:rPr>
                <w:bCs/>
                <w:sz w:val="20"/>
                <w:szCs w:val="20"/>
              </w:rPr>
              <w:t>Information Support &amp; Serv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top Publishing I &amp;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Design &amp;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rtual Business Challenge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Site Developmen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und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chnological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formation Technology &amp; Major Business Func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tion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Retriev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e &amp; Information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Support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active Media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Communications &amp; Promo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rket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 &amp; Teamwork</w:t>
            </w:r>
          </w:p>
        </w:tc>
      </w:tr>
      <w:tr>
        <w:trPr>
          <w:trHeight w:val="47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rprise Management 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ndations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omics &amp; Personal Financ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&amp; Social Responsibil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&amp; Information Managemen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upport &amp;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Found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</w:tc>
      </w:tr>
      <w:tr>
        <w:trPr>
          <w:trHeight w:val="547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rprise Management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Accounting Pro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cial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Mark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Fun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 of 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arketing M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arketing Pla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 Re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Analy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&amp; Entrepreneurshi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 &amp; Team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hics &amp; Legal Responsibilities</w:t>
            </w:r>
          </w:p>
        </w:tc>
      </w:tr>
      <w:tr>
        <w:trPr>
          <w:trHeight w:val="330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tion Technology Fundamental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working Concep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rchitec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ng Systems, Environments, &amp; Ut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s Analysis &amp; Desig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s &amp; Networking Infrastructu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work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&amp; Information Managemen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Support &amp;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work System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ployability &amp; Career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</w:tc>
      </w:tr>
      <w:tr>
        <w:trPr>
          <w:trHeight w:val="90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Busine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Busin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 Speak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he Accounting Cycl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conomics and Personal Fi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conomic Sys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ternational Economic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Global Market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ternational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oundations of International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rganization Structures for International Business Activ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ternational Trade Rel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ternational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ternational 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nternational Financ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Global Perspectiv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oundations of 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The Marketing Mi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Management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 Sales &amp; Service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&amp; 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 Information Management &amp; Resear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ademic 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hics &amp; Legal Responsibility</w:t>
            </w:r>
          </w:p>
        </w:tc>
      </w:tr>
      <w:tr>
        <w:trPr>
          <w:trHeight w:val="431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Manage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siness Communication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ancial Stat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ial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usiness La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siness Organiz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mun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conomics &amp; Personal Fin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conomic Sys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rkets &amp; Pric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ntrepreneurs &amp; Entrepreneurial Opportuniti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mpact on Society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nagement Func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usiness Organiz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thics &amp; Social Responsibil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nagement Theor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>Financial Decision Makin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 Resour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Analys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&amp; 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 Information Management &amp; Resear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 &amp; Team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hics &amp; Legal Responsibilities</w:t>
            </w:r>
          </w:p>
        </w:tc>
      </w:tr>
      <w:tr>
        <w:trPr>
          <w:trHeight w:val="411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to Marke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siness Communication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g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 of Mark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mers &amp; Their Behavi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ternal Facto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arketing Mi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 Rese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Marketing Pla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&amp; Entrepreneurshi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Information Management &amp; Resear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rketin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 &amp; Team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thics &amp; Legal Responsibilities</w:t>
            </w:r>
          </w:p>
        </w:tc>
      </w:tr>
      <w:tr>
        <w:trPr>
          <w:trHeight w:val="185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media Applications 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ic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tion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Retriev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Support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active Med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kills</w:t>
            </w:r>
          </w:p>
        </w:tc>
      </w:tr>
      <w:tr>
        <w:trPr>
          <w:trHeight w:val="241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media Applications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 Technology &amp; Major Business Function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Softw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put Technolog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Retrieva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upport &amp; Servic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Media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ship &amp; Teamwor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kills</w:t>
            </w:r>
          </w:p>
        </w:tc>
      </w:tr>
      <w:tr>
        <w:trPr>
          <w:trHeight w:val="20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ing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ing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++ Programm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a Programm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 Basic Program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ic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put Technologie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&amp; Application Development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&amp; Software Develop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unic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&amp; Critical Think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ind w:left="288" w:right="-108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Skills</w:t>
            </w:r>
          </w:p>
        </w:tc>
      </w:tr>
      <w:tr>
        <w:trPr>
          <w:trHeight w:val="240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eadsheet Applicatio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adsheet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blem-Solving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tion Softw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&amp; Major Business Function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ive &amp; Information Sup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Management &amp; Accoun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upport &amp; Servic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blem Solving &amp; Critical Think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formation Technology Application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</w:tc>
      </w:tr>
      <w:tr>
        <w:trPr>
          <w:trHeight w:val="38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 Processing 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ommunic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orkplace Expectations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ical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rchitec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ng Systems, Environment &amp; Ut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/>
            </w:pPr>
            <w:r>
              <w:rPr>
                <w:bCs/>
                <w:sz w:val="20"/>
                <w:szCs w:val="20"/>
              </w:rPr>
              <w:t>Application Softwa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ive &amp; Information Support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upport &amp; Servi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&amp; 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</w:tc>
      </w:tr>
      <w:tr>
        <w:trPr>
          <w:trHeight w:val="36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 Processing 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ommunic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14400" w:leader="none"/>
                <w:tab w:val="left" w:pos="1494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er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place Expectation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und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ical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rchitec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ting Systems, Environment &amp; Util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put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lication Softwa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, Management &amp; Administ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&amp; Information Suppor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upport &amp; Servic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14400" w:leader="none"/>
                <w:tab w:val="left" w:pos="14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Sales &amp;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&amp; Entrepreneurship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ion Technology App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c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56"/>
        <w:gridCol w:w="6956"/>
      </w:tblGrid>
      <w:tr>
        <w:trPr>
          <w:tblHeader w:val="true"/>
          <w:trHeight w:val="350" w:hRule="atLeast"/>
          <w:cantSplit w:val="true"/>
        </w:trPr>
        <w:tc>
          <w:tcPr>
            <w:tcW w:w="1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dditional FBLA Competitive Events</w:t>
            </w:r>
          </w:p>
        </w:tc>
      </w:tr>
      <w:tr>
        <w:trPr>
          <w:cantSplit w:val="true"/>
        </w:trPr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LA Principles &amp; Procedur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. to Parliamentary Proced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0" w:leader="none"/>
                <w:tab w:val="left" w:pos="1476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l Chapter Annual Business Report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iamentary Procedu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0" w:leader="none"/>
                <w:tab w:val="left" w:pos="14940" w:leader="none"/>
              </w:tabs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>State Chapter Annual Business Repor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1008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orient="landscape" w:w="15840" w:h="12240"/>
      <w:pgMar w:left="720" w:right="1008" w:gutter="0" w:header="720" w:top="864" w:footer="72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7886700</wp:posOffset>
          </wp:positionH>
          <wp:positionV relativeFrom="paragraph">
            <wp:posOffset>-43815</wp:posOffset>
          </wp:positionV>
          <wp:extent cx="1028700" cy="464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560" w:leader="none"/>
        <w:tab w:val="right" w:pos="14040" w:leader="none"/>
      </w:tabs>
      <w:spacing w:before="0" w:after="8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8.15pt;margin-top:165.9pt;width:529.3pt;height:18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333399"/>
        <w:sz w:val="27"/>
        <w:szCs w:val="27"/>
      </w:rPr>
      <w:t>Arkansas Business/Marketing Technology &amp; FBLA Competitive Event Curriculum Alignment</w:t>
    </w:r>
    <w:r>
      <w:rPr/>
      <w:tab/>
      <w:t xml:space="preserve"> </w:t>
    </w:r>
    <w:r>
      <w:rPr>
        <w:sz w:val="20"/>
        <w:szCs w:val="20"/>
      </w:rPr>
      <w:t>Draft 10/19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6:00Z</dcterms:created>
  <dc:creator>JSymanoskie</dc:creator>
  <dc:description/>
  <cp:keywords/>
  <dc:language>en-US</dc:language>
  <cp:lastModifiedBy>State of Arkansas</cp:lastModifiedBy>
  <cp:lastPrinted>2006-10-19T15:37:00Z</cp:lastPrinted>
  <dcterms:modified xsi:type="dcterms:W3CDTF">2006-10-26T14:06:00Z</dcterms:modified>
  <cp:revision>2</cp:revision>
  <dc:subject/>
  <dc:title>Arkansas Courses</dc:title>
</cp:coreProperties>
</file>